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1214120</wp:posOffset>
            </wp:positionV>
            <wp:extent cx="835660" cy="895985"/>
            <wp:effectExtent l="0" t="0" r="0" b="0"/>
            <wp:wrapTight wrapText="bothSides">
              <wp:wrapPolygon edited="0">
                <wp:start x="9185" y="108"/>
                <wp:lineTo x="4054" y="1777"/>
                <wp:lineTo x="3578" y="2559"/>
                <wp:lineTo x="3219" y="3781"/>
                <wp:lineTo x="3219" y="5454"/>
                <wp:lineTo x="1904" y="9014"/>
                <wp:lineTo x="710" y="12578"/>
                <wp:lineTo x="233" y="13135"/>
                <wp:lineTo x="-119" y="13916"/>
                <wp:lineTo x="-2" y="14360"/>
                <wp:lineTo x="950" y="16142"/>
                <wp:lineTo x="950" y="16364"/>
                <wp:lineTo x="4771" y="17924"/>
                <wp:lineTo x="5247" y="17924"/>
                <wp:lineTo x="5129" y="18924"/>
                <wp:lineTo x="5606" y="19702"/>
                <wp:lineTo x="6323" y="19702"/>
                <wp:lineTo x="6323" y="20372"/>
                <wp:lineTo x="10977" y="21484"/>
                <wp:lineTo x="13841" y="21484"/>
                <wp:lineTo x="14793" y="21484"/>
                <wp:lineTo x="15152" y="21484"/>
                <wp:lineTo x="16585" y="20036"/>
                <wp:lineTo x="18849" y="18254"/>
                <wp:lineTo x="18972" y="17924"/>
                <wp:lineTo x="21358" y="16142"/>
                <wp:lineTo x="21599" y="15139"/>
                <wp:lineTo x="21599" y="14248"/>
                <wp:lineTo x="21118" y="12578"/>
                <wp:lineTo x="21118" y="11131"/>
                <wp:lineTo x="21000" y="10796"/>
                <wp:lineTo x="20524" y="9014"/>
                <wp:lineTo x="20401" y="8236"/>
                <wp:lineTo x="19924" y="7231"/>
                <wp:lineTo x="19689" y="1221"/>
                <wp:lineTo x="17538" y="220"/>
                <wp:lineTo x="15987" y="108"/>
                <wp:lineTo x="9185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lease find below the events planned for Decembe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ecembe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2   </w:t>
      </w:r>
      <w:r>
        <w:rPr>
          <w:rFonts w:cs="Calibri" w:ascii="Calibri" w:hAnsi="Calibri"/>
          <w:lang w:val="en-GB"/>
        </w:rPr>
        <w:t>1-2.30pm Ardentinny Trip presentatio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6 </w:t>
      </w:r>
      <w:r>
        <w:rPr>
          <w:rFonts w:cs="Calibri" w:ascii="Calibri" w:hAnsi="Calibri"/>
          <w:lang w:val="en-GB"/>
        </w:rPr>
        <w:t>P1-7 Nativity Dress Rehearsa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7 </w:t>
      </w:r>
      <w:r>
        <w:rPr>
          <w:rFonts w:cs="Calibri" w:ascii="Calibri" w:hAnsi="Calibri"/>
          <w:lang w:val="en-GB"/>
        </w:rPr>
        <w:t xml:space="preserve"> 1.30pm Nativity 1 Parents invited, 2 tickets per family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8 </w:t>
      </w:r>
      <w:r>
        <w:rPr>
          <w:rFonts w:cs="Calibri" w:ascii="Calibri" w:hAnsi="Calibri"/>
          <w:lang w:val="en-GB"/>
        </w:rPr>
        <w:t>Football Team at Springburn Park 3-5p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9 </w:t>
      </w:r>
      <w:r>
        <w:rPr>
          <w:rFonts w:cs="Calibri" w:ascii="Calibri" w:hAnsi="Calibri"/>
          <w:lang w:val="en-GB"/>
        </w:rPr>
        <w:t>1.30pm Nativity 2 Parents invited, 2 tickets per family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12 </w:t>
      </w:r>
      <w:r>
        <w:rPr>
          <w:rFonts w:cs="Calibri" w:ascii="Calibri" w:hAnsi="Calibri"/>
          <w:lang w:val="en-GB"/>
        </w:rPr>
        <w:t>Nursery, P1-3 Gary Dun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13 </w:t>
      </w:r>
      <w:r>
        <w:rPr>
          <w:rFonts w:cs="Calibri" w:ascii="Calibri" w:hAnsi="Calibri"/>
          <w:lang w:val="en-GB"/>
        </w:rPr>
        <w:t>P7 Santa Dash (Springburn Park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 w:eastAsia="en-US"/>
        </w:rPr>
      </w:pPr>
      <w:r>
        <w:rPr>
          <w:rFonts w:cs="Calibri" w:ascii="Calibri" w:hAnsi="Calibri"/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ragraph">
              <wp:posOffset>-1328420</wp:posOffset>
            </wp:positionV>
            <wp:extent cx="835660" cy="895985"/>
            <wp:effectExtent l="0" t="0" r="0" b="0"/>
            <wp:wrapTight wrapText="bothSides">
              <wp:wrapPolygon edited="0">
                <wp:start x="9185" y="108"/>
                <wp:lineTo x="4054" y="1777"/>
                <wp:lineTo x="3578" y="2559"/>
                <wp:lineTo x="3219" y="3781"/>
                <wp:lineTo x="3219" y="5454"/>
                <wp:lineTo x="1904" y="9014"/>
                <wp:lineTo x="710" y="12578"/>
                <wp:lineTo x="233" y="13135"/>
                <wp:lineTo x="-119" y="13916"/>
                <wp:lineTo x="-2" y="14360"/>
                <wp:lineTo x="950" y="16142"/>
                <wp:lineTo x="950" y="16364"/>
                <wp:lineTo x="4771" y="17924"/>
                <wp:lineTo x="5247" y="17924"/>
                <wp:lineTo x="5129" y="18924"/>
                <wp:lineTo x="5606" y="19702"/>
                <wp:lineTo x="6323" y="19702"/>
                <wp:lineTo x="6323" y="20372"/>
                <wp:lineTo x="10977" y="21484"/>
                <wp:lineTo x="13841" y="21484"/>
                <wp:lineTo x="14793" y="21484"/>
                <wp:lineTo x="15152" y="21484"/>
                <wp:lineTo x="16585" y="20036"/>
                <wp:lineTo x="18849" y="18254"/>
                <wp:lineTo x="18972" y="17924"/>
                <wp:lineTo x="21358" y="16142"/>
                <wp:lineTo x="21599" y="15139"/>
                <wp:lineTo x="21599" y="14248"/>
                <wp:lineTo x="21118" y="12578"/>
                <wp:lineTo x="21118" y="11131"/>
                <wp:lineTo x="21000" y="10796"/>
                <wp:lineTo x="20524" y="9014"/>
                <wp:lineTo x="20401" y="8236"/>
                <wp:lineTo x="19924" y="7231"/>
                <wp:lineTo x="19689" y="1221"/>
                <wp:lineTo x="17538" y="220"/>
                <wp:lineTo x="15987" y="108"/>
                <wp:lineTo x="9185" y="1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14 </w:t>
      </w:r>
      <w:r>
        <w:rPr>
          <w:rFonts w:cs="Calibri" w:ascii="Calibri" w:hAnsi="Calibri"/>
          <w:lang w:val="en-GB"/>
        </w:rPr>
        <w:t>11.30pm P1-7 Beauty &amp; Beast Pantomime Kings Theatre, return approx. 3.30/4pm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15 </w:t>
      </w:r>
      <w:r>
        <w:rPr>
          <w:rFonts w:cs="Calibri" w:ascii="Calibri" w:hAnsi="Calibri"/>
          <w:lang w:val="en-GB"/>
        </w:rPr>
        <w:t>Nursery Sing Along, Christmas Lunch</w:t>
      </w:r>
    </w:p>
    <w:p>
      <w:pPr>
        <w:pStyle w:val="Normal"/>
        <w:rPr>
          <w:sz w:val="22"/>
          <w:szCs w:val="22"/>
          <w:lang w:val="en-GB" w:eastAsia="en-GB"/>
        </w:rPr>
      </w:pPr>
      <w:r>
        <w:rPr>
          <w:rFonts w:cs="Calibri" w:ascii="Calibri" w:hAnsi="Calibri"/>
          <w:lang w:val="en-GB"/>
        </w:rPr>
        <w:t xml:space="preserve">Christmas Disco </w:t>
      </w:r>
      <w:r>
        <w:rPr/>
        <w:t>3-3.45pm nursery</w:t>
      </w:r>
    </w:p>
    <w:p>
      <w:pPr>
        <w:pStyle w:val="Normal"/>
        <w:rPr/>
      </w:pPr>
      <w:r>
        <w:rPr/>
        <w:t>4-5pm p1.2.3</w:t>
      </w:r>
    </w:p>
    <w:p>
      <w:pPr>
        <w:pStyle w:val="Normal"/>
        <w:rPr/>
      </w:pPr>
      <w:r>
        <w:rPr/>
        <w:t>5.30-6.30pm p4.5.6.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16 </w:t>
      </w:r>
      <w:r>
        <w:rPr>
          <w:rFonts w:cs="Calibri" w:ascii="Calibri" w:hAnsi="Calibri"/>
          <w:lang w:val="en-GB"/>
        </w:rPr>
        <w:t xml:space="preserve"> Nursery Parties am &amp; p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4-7 Christmas Gathering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19 </w:t>
      </w:r>
      <w:r>
        <w:rPr>
          <w:rFonts w:cs="Calibri" w:ascii="Calibri" w:hAnsi="Calibri"/>
          <w:lang w:val="en-GB"/>
        </w:rPr>
        <w:t>P1 Party pm, P2 Party a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20 </w:t>
      </w:r>
      <w:r>
        <w:rPr>
          <w:rFonts w:cs="Calibri" w:ascii="Calibri" w:hAnsi="Calibri"/>
          <w:lang w:val="en-GB"/>
        </w:rPr>
        <w:t>P5, 6/5, 6 Party p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21 </w:t>
      </w:r>
      <w:r>
        <w:rPr>
          <w:rFonts w:cs="Calibri" w:ascii="Calibri" w:hAnsi="Calibri"/>
          <w:lang w:val="en-GB"/>
        </w:rPr>
        <w:t>P1 &amp; P7 Dental Inspection</w:t>
        <w:br/>
        <w:t>P4, 4/3, 3 Party a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7 Party p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is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/>
      </w:pPr>
      <w:r>
        <w:rPr>
          <w:rFonts w:cs="Calibri" w:ascii="Calibri" w:hAnsi="Calibri"/>
          <w:b/>
          <w:bCs/>
          <w:lang w:val="en-GB"/>
        </w:rPr>
        <w:t xml:space="preserve">22 </w:t>
      </w:r>
      <w:r>
        <w:rPr>
          <w:rFonts w:cs="Calibri" w:ascii="Calibri" w:hAnsi="Calibri"/>
          <w:lang w:val="en-GB"/>
        </w:rPr>
        <w:t>2.30pm school clos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January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4 </w:t>
      </w:r>
      <w:r>
        <w:rPr>
          <w:rFonts w:cs="Calibri" w:ascii="Calibri" w:hAnsi="Calibri"/>
          <w:lang w:val="en-GB"/>
        </w:rPr>
        <w:t>School reopen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56"/>
      </w:rPr>
    </w:pPr>
    <w:r>
      <w:rPr>
        <w:b/>
        <w:bCs/>
        <w:i/>
        <w:iCs/>
        <w:sz w:val="56"/>
        <w:lang w:val="en-GB"/>
      </w:rPr>
      <w:t xml:space="preserve">ELMVALE        December Events  </w:t>
    </w:r>
  </w:p>
  <w:p>
    <w:pPr>
      <w:pStyle w:val="Header"/>
      <w:jc w:val="center"/>
      <w:rPr/>
    </w:pPr>
    <w:r>
      <w:rPr>
        <w:rFonts w:cs="Chaucer;Times New Roman" w:ascii="Chaucer;Times New Roman" w:hAnsi="Chaucer;Times New Roman"/>
        <w:b/>
        <w:szCs w:val="20"/>
      </w:rPr>
      <w:t>The 4 National Priorities for Scottish pupils are that they become</w:t>
    </w:r>
  </w:p>
  <w:p>
    <w:pPr>
      <w:pStyle w:val="Header"/>
      <w:jc w:val="center"/>
      <w:rPr>
        <w:rFonts w:ascii="Chaucer;Times New Roman" w:hAnsi="Chaucer;Times New Roman" w:cs="Chaucer;Times New Roman"/>
        <w:b/>
        <w:b/>
        <w:szCs w:val="20"/>
      </w:rPr>
    </w:pPr>
    <w:r>
      <w:rPr>
        <w:rFonts w:eastAsia="Chaucer;Times New Roman" w:cs="Chaucer;Times New Roman" w:ascii="Chaucer;Times New Roman" w:hAnsi="Chaucer;Times New Roman"/>
        <w:b/>
        <w:szCs w:val="20"/>
      </w:rPr>
      <w:t xml:space="preserve"> </w:t>
    </w:r>
    <w:r>
      <w:rPr>
        <w:rFonts w:cs="Chaucer;Times New Roman" w:ascii="Chaucer;Times New Roman" w:hAnsi="Chaucer;Times New Roman"/>
        <w:b/>
        <w:szCs w:val="20"/>
      </w:rPr>
      <w:t>Successful Learners, Effective Contributors, Responsible Citizens and Confident Individuals.</w:t>
    </w:r>
  </w:p>
  <w:p>
    <w:pPr>
      <w:pStyle w:val="Header"/>
      <w:jc w:val="right"/>
      <w:rPr/>
    </w:pPr>
    <w:r>
      <w:rPr>
        <w:rStyle w:val="PageNumber"/>
        <w:sz w:val="28"/>
      </w:rPr>
      <w:t xml:space="preserve">                                                  </w:t>
    </w:r>
    <w:r>
      <w:rPr>
        <w:rStyle w:val="PageNumber"/>
        <w:sz w:val="28"/>
      </w:rPr>
      <w:t>Decem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980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9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4:00Z</dcterms:created>
  <dc:creator>Grant</dc:creator>
  <dc:description/>
  <cp:keywords/>
  <dc:language>en-US</dc:language>
  <cp:lastModifiedBy>Macleod, G  ( Elmvale Primary )</cp:lastModifiedBy>
  <cp:lastPrinted>2019-11-26T14:16:00Z</cp:lastPrinted>
  <dcterms:modified xsi:type="dcterms:W3CDTF">2022-11-25T14:34:00Z</dcterms:modified>
  <cp:revision>2</cp:revision>
  <dc:subject/>
  <dc:title>Dear Parents</dc:title>
</cp:coreProperties>
</file>