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Pupil Council Fun Election Campaign – </w:t>
      </w:r>
      <w:r>
        <w:rPr>
          <w:rFonts w:cs="Comic Sans MS" w:ascii="Comic Sans MS" w:hAnsi="Comic Sans MS"/>
          <w:b/>
          <w:bCs/>
          <w:sz w:val="24"/>
          <w:u w:val="none"/>
        </w:rPr>
        <w:t>poster for 28.11.14, voting commences 1</w:t>
      </w:r>
      <w:r>
        <w:rPr>
          <w:rFonts w:cs="Comic Sans MS" w:ascii="Comic Sans MS" w:hAnsi="Comic Sans MS"/>
          <w:b/>
          <w:bCs/>
          <w:sz w:val="24"/>
          <w:u w:val="none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4"/>
          <w:u w:val="none"/>
        </w:rPr>
        <w:t xml:space="preserve"> - 5</w:t>
      </w:r>
      <w:r>
        <w:rPr>
          <w:rFonts w:cs="Comic Sans MS" w:ascii="Comic Sans MS" w:hAnsi="Comic Sans MS"/>
          <w:b/>
          <w:bCs/>
          <w:sz w:val="24"/>
          <w:u w:val="none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  <w:u w:val="none"/>
        </w:rPr>
        <w:t xml:space="preserve"> December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Advice for candidates: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a school election campaign, you want to get your name out there in a positive way. Show Elmvale children that you want the job more than anyone else by going all out with your campaigning and by speaking with the children one on one.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need a catchy school campaign slogan: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Focused on what counts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Tomorrow is looking great!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Managing the future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Sometimes it's better not to ask questions, just vote for...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Time for change, vote for____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Open your mind. Improve your school. Vote for...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A vote for... is a vote for the better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A vote for... is a vote for you!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For success, choose the best. Vote for...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Vote for me... and let me serve you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Count on someone who can count. Vote for...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Choose a leader for a change. Vote for...'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sz w:val="24"/>
        </w:rPr>
        <w:t>'Two, four, six, eight! Vote for... don't be late!'</w:t>
      </w:r>
    </w:p>
    <w:p>
      <w:pPr>
        <w:pStyle w:val="Normal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ter ideas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b a friend and start making posters to put on Pupil Council wall or around the school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 flyers, and hand them out to everyone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your creative imagination and think of fun ways to win the election. 'Vote for...'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l others what you want to do, if you get elected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 big, bubble letters that spell out your name. Add a funny slogan or quote. Attach humorous pictures to the poster. Do whatever you would like, as long as your name is easy to read. If you have untidy handwriting, use a computer or get a friend or family member to help. Also, try adding a picture of yourself to the poster so that people who see it will know who you are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possible, laminate it!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how your poster to someone who hasn't seen it yet, and get feedback from them about how your poster stands out, puts the point across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 for help from friends and family to make post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Y TO BE CREATIVE IN YOUR PRESENTATION, DESIGN, COLOURS, &amp; SLOGAN! GOOD LUCK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-228600</wp:posOffset>
          </wp:positionV>
          <wp:extent cx="455295" cy="570865"/>
          <wp:effectExtent l="0" t="0" r="0" b="0"/>
          <wp:wrapTight wrapText="bothSides">
            <wp:wrapPolygon edited="0">
              <wp:start x="-385" y="0"/>
              <wp:lineTo x="-385" y="13335"/>
              <wp:lineTo x="-385" y="16972"/>
              <wp:lineTo x="8644" y="20911"/>
              <wp:lineTo x="9821" y="20911"/>
              <wp:lineTo x="12176" y="20911"/>
              <wp:lineTo x="15317" y="20002"/>
              <wp:lineTo x="21600" y="16972"/>
              <wp:lineTo x="21600" y="0"/>
              <wp:lineTo x="-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4" r="-6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0"/>
        <w:szCs w:val="40"/>
      </w:rPr>
      <w:t>Elmvale Primary &amp; Nursery Clas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0:00Z</dcterms:created>
  <dc:creator>GCCPRE12</dc:creator>
  <dc:description/>
  <dc:language>en-US</dc:language>
  <cp:lastModifiedBy>Kytzia, V  ( Elmvale Primary )</cp:lastModifiedBy>
  <dcterms:modified xsi:type="dcterms:W3CDTF">2014-11-25T09:10:00Z</dcterms:modified>
  <cp:revision>2</cp:revision>
  <dc:subject/>
  <dc:title>Elmvale Nursery Class Meeting</dc:title>
</cp:coreProperties>
</file>