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pil Council 2014/2015</w:t>
        <w:tab/>
        <w:tab/>
        <w:tab/>
        <w:t xml:space="preserve">Chronology of Event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88"/>
      </w:tblGrid>
      <w:tr>
        <w:trPr>
          <w:trHeight w:val="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ction/Event</w:t>
            </w:r>
          </w:p>
        </w:tc>
      </w:tr>
      <w:tr>
        <w:trPr>
          <w:trHeight w:val="1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shd w:fill="00CC00" w:val="clear"/>
              </w:rPr>
              <w:t>Block 1</w:t>
            </w:r>
          </w:p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.9.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Pupil Council nominations from each class including nursery. Nursery to P2 have a buddy representative by our senior children. Interested children gave a presentation about why they should be chosen and were selected by a fair class vote. </w:t>
            </w:r>
          </w:p>
        </w:tc>
      </w:tr>
      <w:tr>
        <w:trPr>
          <w:trHeight w:val="13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shd w:fill="00CC00" w:val="clear"/>
              </w:rPr>
              <w:t>Block 1</w:t>
            </w:r>
          </w:p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7.10.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ehearsal for Harvest Festival – picked speakers etc. Kira, Aakansha and Callum to read at Springburn Parish Church and all reps to take part in Harvest Poem with letters. Please see Twitter for pictures.</w:t>
            </w:r>
          </w:p>
        </w:tc>
      </w:tr>
      <w:tr>
        <w:trPr>
          <w:trHeight w:val="8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shd w:fill="00CC00" w:val="clear"/>
              </w:rPr>
              <w:t>Block 1</w:t>
            </w:r>
          </w:p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.10.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pringburn Parish Church Harvest Celebration. Pupil Council delivered the Vote of Thanks and introduced committee to the wider community and partners.</w:t>
            </w:r>
          </w:p>
        </w:tc>
      </w:tr>
      <w:tr>
        <w:trPr>
          <w:trHeight w:val="8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shd w:fill="00CC00" w:val="clear"/>
              </w:rPr>
              <w:t>Block 1</w:t>
            </w:r>
          </w:p>
          <w:p>
            <w:pPr>
              <w:pStyle w:val="Normal"/>
              <w:ind w:left="-15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.10.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Delivered Harvest Gifts to elderly in the community. Please see Twitter for photographs.</w:t>
            </w:r>
          </w:p>
        </w:tc>
      </w:tr>
      <w:tr>
        <w:trPr>
          <w:trHeight w:val="15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shd w:fill="FF6600" w:val="clear"/>
              </w:rPr>
              <w:t>Block 2</w:t>
            </w:r>
          </w:p>
          <w:p>
            <w:pPr>
              <w:pStyle w:val="Normal"/>
              <w:ind w:left="-15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7.10.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Bumble-bee mascot naming competition. Pupil Council representatives collected a name from every child in the school as Pupil Voice is very important. Please see Twitter for photographs.</w:t>
            </w:r>
          </w:p>
        </w:tc>
      </w:tr>
      <w:tr>
        <w:trPr>
          <w:trHeight w:val="8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shd w:fill="FF6600" w:val="clear"/>
              </w:rPr>
              <w:t>Block 2</w:t>
            </w:r>
          </w:p>
          <w:p>
            <w:pPr>
              <w:pStyle w:val="Normal"/>
              <w:ind w:left="-15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.11.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 xml:space="preserve">Mascot name pulled out at assembly. Paul in P7G was the winner (on his birthday!) and Elmvale's new mascot is called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BUZZBEE! </w:t>
            </w: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Buzzbee will attend any school outing, school enrolments, events, football games, outings etc. He supports our school motto, 'Be the Best We Be!'</w:t>
            </w:r>
          </w:p>
        </w:tc>
      </w:tr>
      <w:tr>
        <w:trPr>
          <w:trHeight w:val="11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shd w:fill="FF6600" w:val="clear"/>
              </w:rPr>
              <w:t>Block 2</w:t>
            </w:r>
          </w:p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.11.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ursery representatives Kira &amp; Aakansha P6H and Karley in P1R accompanied Ms Macdonald and Ms Kytzia to Springburn Nursery for 'Starting School' talk. Please see Twitter account for photographs.</w:t>
            </w:r>
          </w:p>
        </w:tc>
      </w:tr>
      <w:tr>
        <w:trPr>
          <w:trHeight w:val="4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shd w:fill="FF6600" w:val="clear"/>
              </w:rPr>
              <w:t>Block 2</w:t>
            </w:r>
          </w:p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.11.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upil Council meeting 12.30 – 1pm. Please see agenda and minutes on Pupil Council page.</w:t>
            </w:r>
          </w:p>
        </w:tc>
      </w:tr>
      <w:tr>
        <w:trPr>
          <w:trHeight w:val="8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shd w:fill="FF6600" w:val="clear"/>
              </w:rPr>
              <w:t>Block 2</w:t>
            </w:r>
          </w:p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4.11.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upil Council meeting 12.30 – 1pm. Please see agenda and minutes on Pupil Council page.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2845</wp:posOffset>
          </wp:positionH>
          <wp:positionV relativeFrom="paragraph">
            <wp:posOffset>-228600</wp:posOffset>
          </wp:positionV>
          <wp:extent cx="455295" cy="570865"/>
          <wp:effectExtent l="0" t="0" r="0" b="0"/>
          <wp:wrapTight wrapText="bothSides">
            <wp:wrapPolygon edited="0">
              <wp:start x="-385" y="0"/>
              <wp:lineTo x="-385" y="13335"/>
              <wp:lineTo x="-385" y="16972"/>
              <wp:lineTo x="8644" y="20911"/>
              <wp:lineTo x="9821" y="20911"/>
              <wp:lineTo x="12176" y="20911"/>
              <wp:lineTo x="15317" y="20002"/>
              <wp:lineTo x="21600" y="16972"/>
              <wp:lineTo x="21600" y="0"/>
              <wp:lineTo x="-3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4" r="-6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8"/>
      </w:rPr>
      <w:t>Elmvale Primary &amp; Nursery Clas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45:00Z</dcterms:created>
  <dc:creator>GCCPRE12</dc:creator>
  <dc:description/>
  <dc:language>en-US</dc:language>
  <cp:lastModifiedBy/>
  <dcterms:modified xsi:type="dcterms:W3CDTF">2014-11-15T16:55:43Z</dcterms:modified>
  <cp:revision>11</cp:revision>
  <dc:subject/>
  <dc:title>Elmvale Nursery Class Meeting</dc:title>
</cp:coreProperties>
</file>