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C0C0C0"/>
          <w:sz w:val="24"/>
        </w:rPr>
      </w:pPr>
      <w:r>
        <w:rPr>
          <w:rFonts w:cs="Comic Sans MS" w:ascii="Comic Sans MS" w:hAnsi="Comic Sans MS"/>
          <w:color w:val="C0C0C0"/>
          <w:sz w:val="24"/>
        </w:rPr>
        <w:drawing>
          <wp:anchor behindDoc="0" distT="0" distB="0" distL="0" distR="0" simplePos="0" locked="0" layoutInCell="0" allowOverlap="1" relativeHeight="2">
            <wp:simplePos x="0" y="0"/>
            <wp:positionH relativeFrom="column">
              <wp:posOffset>4937125</wp:posOffset>
            </wp:positionH>
            <wp:positionV relativeFrom="paragraph">
              <wp:posOffset>-695960</wp:posOffset>
            </wp:positionV>
            <wp:extent cx="50228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02285" cy="637540"/>
                    </a:xfrm>
                    <a:prstGeom prst="rect">
                      <a:avLst/>
                    </a:prstGeom>
                  </pic:spPr>
                </pic:pic>
              </a:graphicData>
            </a:graphic>
          </wp:anchor>
        </w:drawing>
      </w:r>
      <w:r>
        <w:rPr>
          <w:rFonts w:cs="Comic Sans MS" w:ascii="Comic Sans MS" w:hAnsi="Comic Sans MS"/>
          <w:color w:val="C0C0C0"/>
          <w:sz w:val="24"/>
        </w:rPr>
        <w:t xml:space="preserve">Pupil Council </w:t>
        <w:tab/>
        <w:tab/>
        <w:tab/>
        <w:tab/>
        <w:t xml:space="preserve"> </w:t>
        <w:tab/>
        <w:tab/>
        <w:t>Session 2014/2015</w:t>
      </w:r>
    </w:p>
    <w:p>
      <w:pPr>
        <w:pStyle w:val="Normal"/>
        <w:rPr>
          <w:rFonts w:ascii="Comic Sans MS" w:hAnsi="Comic Sans MS" w:cs="Comic Sans MS"/>
          <w:color w:val="C0C0C0"/>
          <w:sz w:val="24"/>
        </w:rPr>
      </w:pPr>
      <w:r>
        <w:rPr>
          <w:rFonts w:cs="Comic Sans MS" w:ascii="Comic Sans MS" w:hAnsi="Comic Sans MS"/>
          <w:color w:val="C0C0C0"/>
          <w:sz w:val="24"/>
        </w:rPr>
        <w:t>Chairperson  Ms Kytzia (until elections)</w:t>
      </w:r>
    </w:p>
    <w:p>
      <w:pPr>
        <w:pStyle w:val="Normal"/>
        <w:rPr>
          <w:rFonts w:ascii="Comic Sans MS" w:hAnsi="Comic Sans MS" w:cs="Comic Sans MS"/>
          <w:color w:val="C0C0C0"/>
          <w:sz w:val="24"/>
        </w:rPr>
      </w:pPr>
      <w:r>
        <w:rPr>
          <w:rFonts w:cs="Comic Sans MS" w:ascii="Comic Sans MS" w:hAnsi="Comic Sans MS"/>
          <w:color w:val="C0C0C0"/>
          <w:sz w:val="24"/>
        </w:rPr>
        <w:t>Secretary  Mrs Dunn (until elections)</w:t>
      </w:r>
    </w:p>
    <w:p>
      <w:pPr>
        <w:pStyle w:val="Normal"/>
        <w:rPr>
          <w:rFonts w:ascii="Comic Sans MS" w:hAnsi="Comic Sans MS" w:cs="Comic Sans MS"/>
          <w:sz w:val="22"/>
          <w:szCs w:val="22"/>
        </w:rPr>
      </w:pPr>
      <w:r>
        <w:rPr>
          <w:rFonts w:cs="Comic Sans MS" w:ascii="Comic Sans MS" w:hAnsi="Comic Sans MS"/>
          <w:color w:val="C0C0C0"/>
          <w:sz w:val="24"/>
        </w:rPr>
        <w:t>Members in attendance (18): Nursery reps: Aaakansha P6H &amp; Kira P6H, P1I Abbey, P1R Melissa, P2/1 Casey, P2L Megan, P3/2 Keiran, P3B Daryl,  P4/3 Ciara, P4E Melanie, P5M Callum, P6/5 Bradley &amp; Ayanfe, P6H Leon, P7F Tina &amp; Josh, P7G Dean &amp; Paige</w:t>
      </w:r>
    </w:p>
    <w:tbl>
      <w:tblPr>
        <w:tblW w:w="8562" w:type="dxa"/>
        <w:jc w:val="left"/>
        <w:tblInd w:w="-133" w:type="dxa"/>
        <w:tblLayout w:type="fixed"/>
        <w:tblCellMar>
          <w:top w:w="0" w:type="dxa"/>
          <w:left w:w="108" w:type="dxa"/>
          <w:bottom w:w="0" w:type="dxa"/>
          <w:right w:w="108" w:type="dxa"/>
        </w:tblCellMar>
      </w:tblPr>
      <w:tblGrid>
        <w:gridCol w:w="4261"/>
        <w:gridCol w:w="4301"/>
      </w:tblGrid>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upil Council</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1st November</w:t>
            </w:r>
          </w:p>
        </w:tc>
      </w:tr>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genda</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nutes</w:t>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Introduce ourselves round the table</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Collect remaining Pupil Aspirations</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Election Day campaign discussion. Invitations to HT, DHT, Parent Council?</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Collate 'Going for Gold' blogging names</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Open Mic book – suggestions to act on</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Develop Pupil Council page on website – reps suggestions for improvement.</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Transitions sideshow for Starting School</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International Christmas charity fund-raiser for charities</w:t>
            </w:r>
          </w:p>
          <w:p>
            <w:pPr>
              <w:pStyle w:val="Normal"/>
              <w:numPr>
                <w:ilvl w:val="0"/>
                <w:numId w:val="2"/>
              </w:numPr>
              <w:snapToGrid w:val="false"/>
              <w:rPr>
                <w:rFonts w:ascii="Comic Sans MS" w:hAnsi="Comic Sans MS" w:cs="Comic Sans MS"/>
                <w:sz w:val="20"/>
                <w:szCs w:val="20"/>
              </w:rPr>
            </w:pPr>
            <w:r>
              <w:rPr>
                <w:rFonts w:cs="Comic Sans MS" w:ascii="Comic Sans MS" w:hAnsi="Comic Sans MS"/>
                <w:sz w:val="20"/>
                <w:szCs w:val="20"/>
              </w:rPr>
              <w:t>Discuss saving ink and paper as we are an ECO school – use website instead of printing?</w:t>
            </w:r>
          </w:p>
          <w:p>
            <w:pPr>
              <w:pStyle w:val="Normal"/>
              <w:numPr>
                <w:ilvl w:val="0"/>
                <w:numId w:val="1"/>
              </w:numPr>
              <w:rPr>
                <w:sz w:val="20"/>
                <w:szCs w:val="20"/>
              </w:rPr>
            </w:pPr>
            <w:r>
              <w:rPr>
                <w:rFonts w:cs="Comic Sans MS" w:ascii="Comic Sans MS" w:hAnsi="Comic Sans MS"/>
                <w:sz w:val="20"/>
                <w:szCs w:val="20"/>
              </w:rPr>
              <w:t>Any other business</w:t>
            </w:r>
          </w:p>
          <w:p>
            <w:pPr>
              <w:pStyle w:val="Normal"/>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Council members confidently introduced themselves and absences were not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uncil all agreed that agendas/minutes will no longer be photocopied as an electronic record is on the school website. We are an ECO school, going for our 3</w:t>
            </w:r>
            <w:r>
              <w:rPr>
                <w:rFonts w:cs="Comic Sans MS" w:ascii="Comic Sans MS" w:hAnsi="Comic Sans MS"/>
                <w:sz w:val="20"/>
                <w:szCs w:val="20"/>
                <w:vertAlign w:val="superscript"/>
              </w:rPr>
              <w:t>rd</w:t>
            </w:r>
            <w:r>
              <w:rPr>
                <w:rFonts w:cs="Comic Sans MS" w:ascii="Comic Sans MS" w:hAnsi="Comic Sans MS"/>
                <w:sz w:val="20"/>
                <w:szCs w:val="20"/>
              </w:rPr>
              <w:t xml:space="preserve"> Green Flag and we want to save on ink and paper – Eco Warriors!</w:t>
            </w:r>
          </w:p>
          <w:p>
            <w:pPr>
              <w:pStyle w:val="Normal"/>
              <w:numPr>
                <w:ilvl w:val="0"/>
                <w:numId w:val="1"/>
              </w:numPr>
              <w:rPr>
                <w:rFonts w:ascii="Comic Sans MS" w:hAnsi="Comic Sans MS" w:cs="Comic Sans MS"/>
                <w:sz w:val="22"/>
                <w:szCs w:val="22"/>
              </w:rPr>
            </w:pPr>
            <w:r>
              <w:rPr>
                <w:rFonts w:cs="Comic Sans MS" w:ascii="Comic Sans MS" w:hAnsi="Comic Sans MS"/>
                <w:sz w:val="20"/>
                <w:szCs w:val="20"/>
              </w:rPr>
              <w:t>Still a few PC aspirations to be collected – these are to be handed into Mrs Dunn on Monday 24.11.14</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lections – Ms Kytzia spoke to the children about a date for our election campaign and think of a way to do our election that would be simple and effective but would not cause too much disruption to classes as Block 3 is creativity block and lots of exciting things happening in the schoo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upil Voice: Tina &amp; Aakansha suggested posters along the top of the PC wall and everyone in the school could vote. Keiran &amp; Daryl suggested pulling a name randomly at assembly. Megan suggested using an assembly to vote for the chairperson, vice and secretary. Ms K explained there are only 3 assemblies left before Christmas. Melanie wanted to know the job description roles again and Ms K asked her to look back at the previous agenda/minutes or look on the website if anyone had forgott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Job Roles: Following children would like to be elected for (children who were absent will be given the chance to put name forward on Monday)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hairperson: Tina, Aakansha, Ciara &amp; Mega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Vice Chairperson: Keiran, Daryl &amp; Dea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cretary: Ciara, Megan, Dean and Tina.</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lection: Ms K asked the council members if they liked the idea of designing a poster so that the whole school could vote for specific job roles. All members agreed. All candidates are to have their campaign posters ready for Friday 28</w:t>
            </w:r>
            <w:r>
              <w:rPr>
                <w:rFonts w:cs="Comic Sans MS" w:ascii="Comic Sans MS" w:hAnsi="Comic Sans MS"/>
                <w:sz w:val="22"/>
                <w:szCs w:val="22"/>
                <w:vertAlign w:val="superscript"/>
              </w:rPr>
              <w:t>th</w:t>
            </w:r>
            <w:r>
              <w:rPr>
                <w:rFonts w:cs="Comic Sans MS" w:ascii="Comic Sans MS" w:hAnsi="Comic Sans MS"/>
                <w:sz w:val="22"/>
                <w:szCs w:val="22"/>
              </w:rPr>
              <w:t xml:space="preserve"> of November and voting will take place the following week. Candidates can see Ms K on Monday 24</w:t>
            </w:r>
            <w:r>
              <w:rPr>
                <w:rFonts w:cs="Comic Sans MS" w:ascii="Comic Sans MS" w:hAnsi="Comic Sans MS"/>
                <w:sz w:val="22"/>
                <w:szCs w:val="22"/>
                <w:vertAlign w:val="superscript"/>
              </w:rPr>
              <w:t>th</w:t>
            </w:r>
            <w:r>
              <w:rPr>
                <w:rFonts w:cs="Comic Sans MS" w:ascii="Comic Sans MS" w:hAnsi="Comic Sans MS"/>
                <w:sz w:val="22"/>
                <w:szCs w:val="22"/>
              </w:rPr>
              <w:t xml:space="preserve"> to discuss a FUN election campaign and to help with resourc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Blogging Names for Pupil Council website (need to gather absent members names before adding to websit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ool Ciara</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onkey Mega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arvellous Melissa</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Dancing Dea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Dazzling Daryl</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King Keira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mbitious Aakansha</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errific Tina</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Disco Diva Dun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______ Melanie (undecide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pen Mic Ideas: This weeks open mic ideas are from P7F. The council discussed each one and voted for different ideas to be read out at 24.11.14 assemblies. Ms K asked who would like to read out this weeks suggestions and both Aakansha and Megan agreed to read confidently and to remember to project their voic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Gerard &amp; Tiegan suggested better &amp; more P.E time. Council discussed that there should be 2 hours of PE timetabled to each clas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Becky also wanted more PE time. Tina from P7F was able to state that their class received 2 hours of PE which meets the requirements of the council. They receive PE on a Monday 1-2 and Wednesday 1-2. Council members were agreed that this was sufficient but would ask these children which lunchtime and after school clubs they attended.</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Emma wanted more lunch choices. Council members agreed this was a Cordia issue/Fuel Zone. Not sure how we would address this but will further discus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erri suggested getting more books e.g. Horrid Henry. Council members will raise this the Brilliant Book Club &amp; SMT.</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nnon wanted more days off – nice try!</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Charlie wanted more Art work.</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Katy also wanted more art. Council members will ask how often art takes place in P7F.</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nnon: I want to change the time bullies are in trouble. Council members didn't understand this so Tina volunteered to ask for clarificatio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Someone wanted fizzy juice to be allowed. Council memebers agreed that it was a Health Promoting/Improving school and we did not want to promote this idea.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nother suggestion was for 'Teacher Homework' – council members felt teachers get enough homework but would speak to that individual to ask what area teachers should improv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homas &amp; Logan wanted X-Box in class. Members felt they would need to discuss this with the HT to see if allowing it in Golden Time was okay?</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Ben wanted more free time. Again, this is something the council will investigat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Sujan suggested better food. This is a Cordia/Fuel Zone issue that council memebers will discuss agai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Gemma wanted more games. Tina, the P7F rep will ask what this means exactly and the council will do their best to ack upon it.</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Minutes of the meeting will be sent to all members of SMT and each class representative will report back to class. Members absent will be updated by different representatives and encouraged to read minutes on the school websit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Ms Kytzia asked children if they had read the Pupil Council up-dated page and what could we do for further improvements – Aakansha asked if their photographs could be added? Mrs Dunn will give Ms Kytzia the memory card with children's photos to be uploaded to page next week.</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Ms Kytzia asked if children could ask their teachers if they could assist with transition film. Ciara, Tina, Dean, Daryl, Aakansha are all keen to be involved in 'Starting School' video/slideshow.</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Pupil Council members will need to arrange a meeting with Mr MacLeod, Mrs Baker &amp; Miss Macdonald to discuss some of the points raised in our Open Mic whole school communication book to ask for guidance on how to proceed.</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Council members thanked Mrs Dunn for her work as secretary, it would be their turn soon,  and everyone agreed to follow our school motto to 'Be the Best We Can Be!'</w:t>
            </w:r>
          </w:p>
        </w:tc>
      </w:tr>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uture agenda items</w:t>
            </w:r>
          </w:p>
          <w:p>
            <w:pPr>
              <w:pStyle w:val="Normal"/>
              <w:rPr>
                <w:rFonts w:ascii="Comic Sans MS" w:hAnsi="Comic Sans MS" w:cs="Comic Sans MS"/>
                <w:sz w:val="20"/>
                <w:szCs w:val="20"/>
              </w:rPr>
            </w:pPr>
            <w:r>
              <w:rPr>
                <w:rFonts w:cs="Comic Sans MS" w:ascii="Comic Sans MS" w:hAnsi="Comic Sans MS"/>
                <w:sz w:val="20"/>
                <w:szCs w:val="20"/>
              </w:rPr>
              <w:t>Next Meeting Friday 28</w:t>
            </w:r>
            <w:r>
              <w:rPr>
                <w:rFonts w:cs="Comic Sans MS" w:ascii="Comic Sans MS" w:hAnsi="Comic Sans MS"/>
                <w:sz w:val="20"/>
                <w:szCs w:val="20"/>
                <w:vertAlign w:val="superscript"/>
              </w:rPr>
              <w:t>th</w:t>
            </w:r>
            <w:r>
              <w:rPr>
                <w:rFonts w:cs="Comic Sans MS" w:ascii="Comic Sans MS" w:hAnsi="Comic Sans MS"/>
                <w:sz w:val="20"/>
                <w:szCs w:val="20"/>
              </w:rPr>
              <w:t xml:space="preserve"> Nov</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cuss Children Questionnaire from 2014 – where are we now?</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upil Council to think of a Scottish charity to send proceeds of St Andrew's Day to (50p from £1 non-uniform da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LECTION DAY FUN CAMPAIG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ristmas charity and designing produc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elebrating Wider Achievement – Golden Postboxes &amp; Golden Books for Nursery, Infants &amp; Upper school</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uccess Tree for celebrating family achieve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rack Es &amp; Os of council members to share with teachers – HWB et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upil Council to nominate a Scottish charity for some of the proceeds of St Andrews Day to go t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none"/>
              </w:rPr>
            </w:pPr>
            <w:r>
              <w:rPr>
                <w:rFonts w:cs="Comic Sans MS" w:ascii="Comic Sans MS" w:hAnsi="Comic Sans MS"/>
                <w:b/>
                <w:bCs/>
                <w:sz w:val="20"/>
                <w:szCs w:val="20"/>
                <w:u w:val="single"/>
              </w:rPr>
              <w:t>Pupil Council Fun Election Campaign</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bCs/>
                <w:sz w:val="20"/>
                <w:szCs w:val="20"/>
                <w:u w:val="none"/>
              </w:rPr>
              <w:t>Advice for candidates:</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uring a school election campaign, you want to get your name out there in a positive way. Show Elmvale children that you want the job more than anyone else by going all out with your campaigning and by speaking with the children one on one.</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You need a catchy school campaign slogan:</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Focused on what counts'</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Tomorrow is looking great!'</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Managing the future'</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Sometimes it's better not to ask questions, just vote for...'</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Time for change, vote for____'</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Open your mind. Improve your school. Vote for...'</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 vote for... is a vote for the better'</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 vote for... is a vote for you!'</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For success, choose the best. Vote for...'</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Vote for me... and let me serve you'</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ount on someone who can count. Vote for...'</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oose a leader for a change. Vote for...'</w:t>
            </w:r>
          </w:p>
          <w:p>
            <w:pPr>
              <w:pStyle w:val="Normal"/>
              <w:snapToGrid w:val="false"/>
              <w:rPr>
                <w:rFonts w:ascii="Comic Sans MS" w:hAnsi="Comic Sans MS" w:cs="Comic Sans MS"/>
                <w:b/>
                <w:b/>
                <w:bCs/>
                <w:sz w:val="20"/>
                <w:szCs w:val="20"/>
                <w:u w:val="single"/>
              </w:rPr>
            </w:pPr>
            <w:r>
              <w:rPr>
                <w:rFonts w:cs="Comic Sans MS" w:ascii="Comic Sans MS" w:hAnsi="Comic Sans MS"/>
                <w:b w:val="false"/>
                <w:bCs w:val="false"/>
                <w:sz w:val="20"/>
                <w:szCs w:val="20"/>
                <w:u w:val="none"/>
              </w:rPr>
              <w:t>'Two, four, six, eight! Vote for... don't be late!'</w:t>
            </w:r>
          </w:p>
          <w:p>
            <w:pPr>
              <w:pStyle w:val="Normal"/>
              <w:snapToGrid w:val="false"/>
              <w:rPr>
                <w:rFonts w:ascii="Comic Sans MS" w:hAnsi="Comic Sans MS" w:cs="Comic Sans MS"/>
                <w:b w:val="false"/>
                <w:b w:val="false"/>
                <w:bCs w:val="false"/>
                <w:sz w:val="20"/>
                <w:szCs w:val="20"/>
                <w:u w:val="none"/>
              </w:rPr>
            </w:pPr>
            <w:r>
              <w:rPr>
                <w:rFonts w:cs="Comic Sans MS" w:ascii="Comic Sans MS" w:hAnsi="Comic Sans MS"/>
                <w:b/>
                <w:bCs/>
                <w:sz w:val="20"/>
                <w:szCs w:val="20"/>
                <w:u w:val="single"/>
              </w:rPr>
              <w:t>Poster ideas:</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Grab a friend and start making posters to put on Pupil Council wall or around the school.</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Make flyers, and hand them out to everyone.</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Use your creative imagination and think of fun ways to win the election. 'Vote for...'</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Tell others what you want to do, if you get elected.</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Make big, bubble letters that spell out your name. Add a funny slogan or quote. Attach humorous pictures to the poster. Do whatever you would like, as long as your name is easy to read. If you have untidy handwriting, use a computer or get a friend or family member to help. Also, try adding a picture of yourself to the poster so that people who see it will know who you are.</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If possible, laminate it!</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Show your poster to someone who hasn't seen it yet, and get feedback from them about how your poster stands out, puts the point across. </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sk for help from friends and family to make posters.</w:t>
            </w:r>
          </w:p>
          <w:p>
            <w:pPr>
              <w:pStyle w:val="Normal"/>
              <w:numPr>
                <w:ilvl w:val="0"/>
                <w:numId w:val="11"/>
              </w:numPr>
              <w:snapToGrid w:val="false"/>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TRY TO BE CREATIVE IN YOUR PRESENTATION, DESIGN, COLOURS, &amp; SLOGAN! GOOD LUCK! </w:t>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Comic Sans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2"/>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2:00Z</dcterms:created>
  <dc:creator>GCCPRE12</dc:creator>
  <dc:description/>
  <dc:language>en-US</dc:language>
  <cp:lastModifiedBy>Kytzia, V  ( Elmvale Primary )</cp:lastModifiedBy>
  <cp:lastPrinted>2013-10-24T12:42:00Z</cp:lastPrinted>
  <dcterms:modified xsi:type="dcterms:W3CDTF">2014-11-10T11:42:00Z</dcterms:modified>
  <cp:revision>2</cp:revision>
  <dc:subject/>
  <dc:title>Health &amp; Wellbeing Committee</dc:title>
</cp:coreProperties>
</file>